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 Διεύθυνση της Ανώτερης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αγγελματικής Σχολής Χορού της Εθνικής Λυρικής Σκηνής</w:t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  <w:lang w:val="el-GR"/>
        </w:rPr>
        <w:t>ΚΠΙΣΝ Λεωφ. Συγγρού 364,176 74 Καλλιθέα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. 213088-5971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50"/>
      </w:tblGrid>
      <w:tr>
        <w:trPr>
          <w:trHeight w:val="616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ί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.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έρα:.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: Οδός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. ………….. Τ.Κ. 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όλη: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ιθ. Δελτίου Ταυτότητας ή Αρ. ΔΙΑΒ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: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να κάνετε δεκτή την αίτηση συμμετοχής μου στις κατατακτήριες εξετάσεις για την Ανώτερη Επαγγελματική Σχολή Χορού της Εθνικής Λυρικής Σκην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Καθηγητών Χορο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Χορευτώ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νημμένα υποβάλλω τα απαιτούμενα δικαιολογητικ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98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80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ήν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Συμμετοχή στις εισαγωγικές εξετάσεις της Ανώτερης Επαγγελματικής Σχολής Χορού Ε.Λ.Σ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Έγγραφο συναίνεσης για την Επεξεργασία Προσωπικών Δεδομένων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 Εθνική Λυρική Σκηνή από τις 25 Μαΐου 2018 εφαρμόζει πολιτική επεξεργασίας προσωπικών δεδομένων προς συμμόρφωση με το Γενικό Κανονισμό Προστασίας Δεδομένων ΕΕ/2016/679 (</w:t>
      </w:r>
      <w:r>
        <w:rPr>
          <w:rFonts w:cs="Calibri" w:ascii="Calibri" w:hAnsi="Calibri"/>
          <w:sz w:val="20"/>
        </w:rPr>
        <w:t>GDPR</w:t>
      </w:r>
      <w:r>
        <w:rPr>
          <w:rFonts w:cs="Calibri" w:ascii="Calibri" w:hAnsi="Calibri"/>
          <w:sz w:val="20"/>
          <w:lang w:val="el-GR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Στο πλαίσιο αυτής της πολιτικής, σας ενημερώνουμε ότι για τη συμμετοχή στις εισαγωγικές εξετάσεις της Ανώτερης Επαγγελματικής Σχολής Χορού Ε.Λ.Σ., τα προσωπικά δεδομένα </w:t>
      </w:r>
      <w:r>
        <w:rPr>
          <w:rFonts w:cs="Calibri" w:ascii="Calibri" w:hAnsi="Calibri"/>
          <w:b/>
          <w:bCs/>
          <w:i/>
          <w:iCs/>
          <w:sz w:val="20"/>
          <w:lang w:val="el-GR"/>
        </w:rPr>
        <w:t>του υποψηφίου/της υποψήφιας</w:t>
      </w:r>
      <w:r>
        <w:rPr>
          <w:rFonts w:cs="Calibri" w:ascii="Calibri" w:hAnsi="Calibri"/>
          <w:sz w:val="20"/>
          <w:lang w:val="el-GR"/>
        </w:rPr>
        <w:t>, τα οποία συλλέγουμε είναι τα εξής:</w:t>
      </w:r>
    </w:p>
    <w:p>
      <w:pPr>
        <w:pStyle w:val="Style16"/>
        <w:numPr>
          <w:ilvl w:val="0"/>
          <w:numId w:val="1"/>
        </w:numPr>
        <w:spacing w:lineRule="auto" w:line="254"/>
        <w:jc w:val="both"/>
        <w:rPr/>
      </w:pPr>
      <w:r>
        <w:rPr>
          <w:rFonts w:cs="Calibri"/>
          <w:sz w:val="20"/>
          <w:szCs w:val="20"/>
          <w:lang w:val="el-GR"/>
        </w:rPr>
        <w:t>Ονοματεπώνυμο, Όνομα Πατρός, Όνομα Μητρός, Ημερομηνία Γέννησης, Ηλικία και Τάξη Σχολείου, Αριθμός Δελτίου Ταυτότητας ή Αριθμός Διαβατηρίου, Τόπος Γέννησης, Υπηκοότητα, Διεύθυνση Κατοικίας, Τηλέφωνο (Σταθερό ή/και κινητό), Διεύθυνση ηλεκτρονικού ταχυδρομείου (</w:t>
      </w:r>
      <w:r>
        <w:rPr>
          <w:rFonts w:cs="Calibri"/>
          <w:sz w:val="20"/>
          <w:szCs w:val="20"/>
        </w:rPr>
        <w:t>email</w:t>
      </w:r>
      <w:r>
        <w:rPr>
          <w:rFonts w:cs="Calibri"/>
          <w:sz w:val="20"/>
          <w:szCs w:val="20"/>
          <w:lang w:val="el-GR"/>
        </w:rPr>
        <w:t>), Προηγούμενες σπουδές (ημερομηνίες, χρονική διάρκεια, σχολές και εκπαιδευτικά ιδρύματα), Προηγούμενες συμμετοχές σε χορευτικές ομάδες και Έργα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Τα δεδομένα αυτά θα χρησιμοποιηθούν αποκλειστικά για τη διαδικασία αξιολόγησης των υποψηφίων σπουδαστών, καθώς και για την ενημέρωσή τους σχετικά με την πορεία και την έκβαση της διαδικασίας εισαγωγής. Η επεξεργασία των ανωτέρω προσωπικών δεδομένων είναι απολύτως απαραίτητη για την απρόσκοπτη διεξαγωγή των εισαγωγικών εξετάσεων. </w:t>
      </w:r>
      <w:bookmarkStart w:id="0" w:name="_Hlk10812648"/>
      <w:r>
        <w:rPr>
          <w:rFonts w:cs="Calibri" w:ascii="Calibri" w:hAnsi="Calibri"/>
          <w:sz w:val="20"/>
          <w:lang w:val="el-GR"/>
        </w:rPr>
        <w:t>Χωρίς την παροχή συναίνεσης για την επεξεργασία τους, η αίτηση συμμετοχής στις εξετάσεις δε θα λαμβάνεται υπόψη</w:t>
      </w:r>
      <w:bookmarkEnd w:id="0"/>
      <w:r>
        <w:rPr>
          <w:rFonts w:cs="Calibri" w:ascii="Calibri" w:hAnsi="Calibri"/>
          <w:sz w:val="20"/>
          <w:lang w:val="el-GR"/>
        </w:rPr>
        <w:t>. Τα ανωτέρω προσωπικά δεδομένα δε θα κοινοποιηθούν σε οποιονδήποτε τρίτο, ενώ η Εθνική Λυρική Σκηνή λειτουργεί ως Υπεύθυνος για την Επεξεργασία τους και ως Εκτελών την Επεξεργασία των δεδομένων αυτ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Σας ενημερώνουμε ότι σε περίπτωση που ο υποψήφιος/η υποψήφια γίνει δεκτός/-ή στα επαγγελματικά τμήματα της Ανώτερης Σχολής Χορού Ε.Λ.Σ., θα διατηρήσουμε τα ανωτέρω προσωπικά δεδομένα και κατά τη διάρκεια των σπουδών του/της.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Σε περίπτωση που ο υποψήφιος/η υποψήφια δε γίνει δεκτός/-ή στα επαγγελματικά τμήματα Ανώτερης Σχολής Χορού Ε.Λ.Σ. θα διατηρήσουμε τα εν λόγω προσωπικά δεδομένα για έξι (6) μήνες μετά το πέρας των εισαγωγικών εξετάσε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 Ανώτερη Επαγγελματική Σχολή Χορού της Εθνικής Λυρικής Σκηνής σέβεται τα δικαιώματα που έχετε στα προσωπικά σας δεδομένα και σας διευκολύνει στην άσκησή τους. Μπορείτε να απευθύνετε οποιοδήποτε αίτημα, ερώτημα ή παράπονο σχετικά με τα προσωπικά δεδομένα σας επικοινωνώντας με τον Υπεύθυνο Προστασίας Δεδομένων (</w:t>
      </w:r>
      <w:r>
        <w:rPr>
          <w:rFonts w:cs="Calibri" w:ascii="Calibri" w:hAnsi="Calibri"/>
          <w:sz w:val="20"/>
        </w:rPr>
        <w:t>DPO</w:t>
      </w:r>
      <w:r>
        <w:rPr>
          <w:rFonts w:cs="Calibri" w:ascii="Calibri" w:hAnsi="Calibri"/>
          <w:sz w:val="20"/>
          <w:lang w:val="el-GR"/>
        </w:rPr>
        <w:t xml:space="preserve">) της Εθνικής Λυρικής Σκηνής μέσω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 στην ηλεκτρονική διεύθυνση </w:t>
      </w:r>
      <w:hyperlink r:id="rId2">
        <w:r>
          <w:rPr>
            <w:rStyle w:val="InternetLink"/>
            <w:rFonts w:cs="Calibri" w:ascii="Calibri" w:hAnsi="Calibri"/>
            <w:sz w:val="20"/>
          </w:rPr>
          <w:t>dpo</w:t>
        </w:r>
        <w:r>
          <w:rPr>
            <w:rStyle w:val="InternetLink"/>
            <w:rFonts w:cs="Calibri" w:ascii="Calibri" w:hAnsi="Calibri"/>
            <w:sz w:val="20"/>
            <w:lang w:val="el-GR"/>
          </w:rPr>
          <w:t>@</w:t>
        </w:r>
        <w:r>
          <w:rPr>
            <w:rStyle w:val="InternetLink"/>
            <w:rFonts w:cs="Calibri" w:ascii="Calibri" w:hAnsi="Calibri"/>
            <w:sz w:val="20"/>
          </w:rPr>
          <w:t>nationalopera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gr</w:t>
        </w:r>
      </w:hyperlink>
      <w:r>
        <w:rPr>
          <w:rFonts w:cs="Calibri" w:ascii="Calibri" w:hAnsi="Calibri"/>
          <w:sz w:val="20"/>
          <w:lang w:val="el-GR"/>
        </w:rPr>
        <w:t xml:space="preserve"> ή ταχυδρομικά στη διεύθυνση Εθνική Λυρική Σκηνή, Κέντρο Πολιτισμού Ίδρυμα Σταύρος Νιάρχος, Λεωφόρος Ανδρέα Συγγρού 364, Καλλιθέα Αττικής, υπόψιν του </w:t>
      </w:r>
      <w:r>
        <w:rPr>
          <w:rFonts w:cs="Calibri" w:ascii="Calibri" w:hAnsi="Calibri"/>
          <w:sz w:val="20"/>
        </w:rPr>
        <w:t>DPO</w:t>
      </w:r>
      <w:r>
        <w:rPr>
          <w:rFonts w:cs="Calibri" w:ascii="Calibri" w:hAnsi="Calibri"/>
          <w:sz w:val="20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Θα απαντήσουμε στο αίτημά σας εντός τριάντα (30) ημερών από την παραλαβή του. Στην περίπτωση που απαιτηθεί επέκταση της ανωτέρω προθεσμίας για την διερεύνηση ή/και τη διεκπεραίωση του αιτήματός σας, θα σας ενημερώσουμε σχετικά, εξηγώντας σας τους λόγους για τους οποίους είναι απαραίτητη η επέκταση της προθεσμί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Σε κάθε περίπτωση, εάν αισθάνεστε ότι έχει παραβιαστεί η προστασία των προσωπικών σας δεδομένων με οποιονδήποτε τρόπο, έχετε το δικαίωμα να υποβάλετε παράπονο στην Ελληνική Αρχή Προστασίας Δεδομένων Προσωπικού Χαρακτήρα (</w:t>
      </w:r>
      <w:hyperlink r:id="rId3">
        <w:r>
          <w:rPr>
            <w:rStyle w:val="InternetLink"/>
            <w:rFonts w:cs="Calibri" w:ascii="Calibri" w:hAnsi="Calibri"/>
            <w:sz w:val="20"/>
            <w:lang w:val="el-GR"/>
          </w:rPr>
          <w:t>www.dpa.gr</w:t>
        </w:r>
      </w:hyperlink>
      <w:r>
        <w:rPr>
          <w:rFonts w:cs="Calibri" w:ascii="Calibri" w:hAnsi="Calibri"/>
          <w:sz w:val="20"/>
          <w:lang w:val="el-GR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u w:val="single"/>
          <w:lang w:val="el-GR"/>
        </w:rPr>
        <w:t>ΠΑΡΑΚΑΛΟΥΜΕ ΣΗΜΕΙΩΣΤΕ Χ ΣΕ ΜΙΑ ΑΠΟ ΤΙΣ ΔΥΟ ΠΑΡΑΚΑΤΩ ΕΠΙΛΟΓΕΣ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val="el-GR"/>
        </w:rPr>
        <w:t>☐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αινώ στη συλλογή των ανωτέρω προσωπικών δεδομένων μου από την Εθνική Λυρική Σκηνή και την επεξεργασία τους για τη συμμετοχή μου στις εισαγωγικές εξετάσεις της Ανώτερης Επαγγελματικής Σχολής Χορού Ε.Λ.Σ.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val="el-GR"/>
        </w:rPr>
        <w:t>☐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εν συναινώ στη συλλογή των ανωτέρω προσωπικών δεδομένων μου από την Εθνική Λυρική Σκηνή και την επεξεργασία τους για τους ως άνω σκοπούς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el-GR"/>
        </w:rPr>
      </w:pPr>
      <w:r>
        <w:rPr>
          <w:rFonts w:cs="Calibri" w:ascii="Calibri" w:hAnsi="Calibri"/>
          <w:i/>
          <w:iCs/>
          <w:sz w:val="20"/>
          <w:lang w:val="el-GR"/>
        </w:rPr>
        <w:t>(Σημειώνεται ότι χωρίς την παροχή συναίνεσης, η αίτηση συμμετοχής στις εξετάσεις δε θα λαμβάνεται υπόψη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el-GR"/>
        </w:rPr>
      </w:pPr>
      <w:r>
        <w:rPr>
          <w:rFonts w:cs="Calibri" w:ascii="Calibri" w:hAnsi="Calibri"/>
          <w:i/>
          <w:iCs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μερομηνία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Ονοματεπώνυμο___________________________________________________________________</w:t>
      </w:r>
    </w:p>
    <w:p>
      <w:pPr>
        <w:pStyle w:val="ReturnAddress"/>
        <w:tabs>
          <w:tab w:val="clear" w:pos="720"/>
          <w:tab w:val="left" w:pos="7170" w:leader="none"/>
        </w:tabs>
        <w:rPr>
          <w:rFonts w:ascii="Calibri" w:hAnsi="Calibri" w:cs="Calibri"/>
          <w:b/>
          <w:b/>
          <w:sz w:val="18"/>
          <w:szCs w:val="18"/>
          <w:lang w:val="el-GR" w:eastAsia="en-US"/>
        </w:rPr>
      </w:pPr>
      <w:r>
        <w:rPr>
          <w:rFonts w:cs="Calibri" w:ascii="Calibri" w:hAnsi="Calibri"/>
          <w:sz w:val="20"/>
          <w:lang w:val="el-GR"/>
        </w:rPr>
        <w:t>Υπογραφή 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sectPr>
      <w:headerReference w:type="default" r:id="rId4"/>
      <w:type w:val="nextPage"/>
      <w:pgSz w:w="11906" w:h="16838"/>
      <w:pgMar w:left="1814" w:right="1814" w:gutter="0" w:header="709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708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nationalopera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4:00Z</dcterms:created>
  <dc:creator>dance school</dc:creator>
  <dc:description/>
  <cp:keywords/>
  <dc:language>en-US</dc:language>
  <cp:lastModifiedBy>Alkistis Lala</cp:lastModifiedBy>
  <cp:lastPrinted>2010-10-13T11:52:00Z</cp:lastPrinted>
  <dcterms:modified xsi:type="dcterms:W3CDTF">2023-06-29T13:47:00Z</dcterms:modified>
  <cp:revision>43</cp:revision>
  <dc:subject/>
  <dc:title>Ανώτερη Επαγγελματική Σχολή Χορού Ε</dc:title>
</cp:coreProperties>
</file>