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ind w:left="43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 Διεύθυνση της Ανώτερης </w:t>
      </w:r>
    </w:p>
    <w:p>
      <w:pPr>
        <w:pStyle w:val="Normal"/>
        <w:ind w:left="43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αγγελματικής Σχολής Χορού της Εθνικής Λυρικής Σκηνής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sz w:val="20"/>
          <w:szCs w:val="20"/>
        </w:rPr>
        <w:t>ΚΠΙΣΝ Λ. Συγγρού 364, 176 74 Καλλιθέα</w:t>
      </w:r>
    </w:p>
    <w:p>
      <w:pPr>
        <w:pStyle w:val="Normal"/>
        <w:ind w:left="360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. 213088 597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ΑΙΤΗΣΗ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METE</w:t>
            </w:r>
            <w:r>
              <w:rPr>
                <w:rFonts w:cs="Calibri" w:ascii="Calibri" w:hAnsi="Calibri"/>
                <w:sz w:val="32"/>
                <w:szCs w:val="32"/>
              </w:rPr>
              <w:t>ΓΓΡΑΦΗΣ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/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κάνετε δεκτή την αίτηση μετεγγραφής μου στο ___ έτος σπουδών του τμήματος 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ς Ανώτερης Επαγγελματικής Σχολής Χορού της Ε.Λ.Σ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υπογραφ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(όνομα πατέρα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(όνομα μητέρας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γέννηση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ιθ. Ταυτότητο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Ημ/νία έκδοσης:          /        /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Τ: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. Διαβατηρί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ιεύθυνση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θήνα,         /         / 20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4</w:t>
      </w:r>
    </w:p>
    <w:p>
      <w:pPr>
        <w:pStyle w:val="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263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3:00Z</dcterms:created>
  <dc:creator>dance school</dc:creator>
  <dc:description/>
  <cp:keywords/>
  <dc:language>en-US</dc:language>
  <cp:lastModifiedBy>Alkistis Lala</cp:lastModifiedBy>
  <cp:lastPrinted>2013-04-26T16:39:00Z</cp:lastPrinted>
  <dcterms:modified xsi:type="dcterms:W3CDTF">2024-07-02T18:02:00Z</dcterms:modified>
  <cp:revision>24</cp:revision>
  <dc:subject/>
  <dc:title>ΠΡΟΣ</dc:title>
</cp:coreProperties>
</file>