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Όλα καλά, μητέρα, μια χαρά. Ο κόσμος θα νομίζει πως δεν πάμε ποτέ πουθενά ή πως δεν βλέπουμε κανέναν, αν είσαι τόσο ντεμοντέ. Όλα είναι θέμα συνήθειας. Δεν υπάρχει σωστό ή λάθος. Η νέα αργκό είναι τόσο αλλόκοτη και δίνει μια έξυπνη έμφαση σε πράγματα τα οποία δεν είναι από μόνα τους αρκετά πνευματώδη. Τη βρίσκω όμως ευχάριστη και αρκετά αθώ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ο ελαφρύ βαρομετρικό χαμηλό στα δυτικά αυτών των νήσων, πρόκειται να μετακινηθεί αργά σε ανατολικότερες κατευθύνσεις. Δεν υπάρχουν ενδείξεις κάποιας σημαντικότερης μεταβολής στη βαρομετρική κατάστασ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46:00Z</dcterms:created>
  <dc:creator>Γιάννος</dc:creator>
  <dc:description/>
  <cp:keywords/>
  <dc:language>en-US</dc:language>
  <cp:lastModifiedBy>Vaios Machmountes</cp:lastModifiedBy>
  <dcterms:modified xsi:type="dcterms:W3CDTF">2019-04-15T10:46:00Z</dcterms:modified>
  <cp:revision>3</cp:revision>
  <dc:subject/>
  <dc:title/>
</cp:coreProperties>
</file>