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Ω! Είσαι ένας σκληρός τύραννος εσύ! Δεν μπορώ να σου μιλήσω! Τα γυρνάς όλα εναντίον μου. </w:t>
      </w:r>
      <w:r>
        <w:rPr>
          <w:i/>
        </w:rPr>
        <w:t>Εγώ</w:t>
      </w:r>
      <w:r>
        <w:rPr/>
        <w:t xml:space="preserve"> είμαι πάντοτε λάθος. Ξέρεις πολύ καλά πως δεν μπορώ να γυρίσω πίσω στον βούρκο – όπως τον ονομάζεις – και πως δεν έχω άλλους φίλους στον κόσμο, πέρα από σένα και τον συνταγματάρχη. Ξέρεις πολύ καλά πως δεν θα μπορούσα να ζήσω με έναν κοινό, χυδαίο άντρα μετά από εσάς τους δύο! Κι είναι πολύ κακό και σκληρό εκ μέρους σου να με προσβάλλεις. Όμως μην είσαι και τόσο σίγουρος πως μ’ έχεις από κάτω απ’ τα πόδια σου για να με ποδοπατάς και να με προσβάλλεις. Θα παντρευτώ τον Φρέντι εγώ! Θα το κάνω αμέσως μόλις είμαι ικανή να τον συντηρήσω.</w:t>
      </w:r>
    </w:p>
    <w:p>
      <w:pPr>
        <w:pStyle w:val="Normal"/>
        <w:rPr/>
      </w:pPr>
      <w:r>
        <w:rPr/>
      </w:r>
    </w:p>
    <w:p>
      <w:pPr>
        <w:pStyle w:val="Normal"/>
        <w:rPr/>
      </w:pPr>
      <w:r>
        <w:rPr/>
      </w:r>
    </w:p>
    <w:p>
      <w:pPr>
        <w:pStyle w:val="Normal"/>
        <w:widowControl/>
        <w:bidi w:val="0"/>
        <w:spacing w:lineRule="auto" w:line="256" w:before="0" w:after="160"/>
        <w:rPr/>
      </w:pPr>
      <w:r>
        <w:rPr/>
        <w:t>Το ελαφρύ βαρομετρικό χαμηλό στα δυτικά αυτών των νήσων, πρόκειται να μετακινηθεί αργά σε ανατολικότερες κατευθύνσεις. Δεν υπάρχουν ενδείξεις κάποιας σημαντικότερης μεταβολής στη βαρομετρική κατάστ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6:00Z</dcterms:created>
  <dc:creator>Γιάννος</dc:creator>
  <dc:description/>
  <cp:keywords/>
  <dc:language>en-US</dc:language>
  <cp:lastModifiedBy>Vaios Machmountes</cp:lastModifiedBy>
  <dcterms:modified xsi:type="dcterms:W3CDTF">2019-04-15T10:46:00Z</dcterms:modified>
  <cp:revision>3</cp:revision>
  <dc:subject/>
  <dc:title/>
</cp:coreProperties>
</file>