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vrim sürekli bir kavgadı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lmam gereken gibi değil, olduğum gibi yaşamak ve yaratmak içi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şkalarınınki için değil, kendi sevdiklerim için harekete geçmek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şkalarını papağanlamadan, kendi sözlerimi konuşmak içi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ndimi hissettiğim ve titrediğim gibi, varlığımla ifade etmek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ışarıdaki davranışları taklit etmede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reden geldiğimi bilmek ve nereye gideceğimi özgürce seçmek iç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e kendimi silmeden başkalarından ilham alabilmek için. </w:t>
      </w:r>
    </w:p>
    <w:p>
      <w:pPr>
        <w:pStyle w:val="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Επανάσταση για μένα είναι ο συνεχής αγώνας</w:t>
      </w:r>
    </w:p>
    <w:p>
      <w:pPr>
        <w:pStyle w:val="Normal"/>
        <w:jc w:val="both"/>
        <w:rPr/>
      </w:pPr>
      <w:r>
        <w:rPr>
          <w:color w:val="212121"/>
        </w:rPr>
        <w:t>να ζω και να δημιουργώ όπως είμαι και όχι όπως θα «έπρεπε» να είμαι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πράττω όπως αγαπώ και όχι όπως συμφέρει τους άλλους ή όπως έχει «πέραση»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μιλάω με τον δικό μου λόγο και όχι να παπαγαλίζω ξένα λόγια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εκφράζομαι μέσα από το είναι μου, όπως νιώθω, όπως δονούμαι, και όχι να μιμούμαι ξένες συμπεριφορές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ξέρω από πού έρχομαι και ελεύθερα να επιλέγω πού θέλω να πάω,</w:t>
      </w:r>
    </w:p>
    <w:p>
      <w:pPr>
        <w:pStyle w:val="Normal"/>
        <w:jc w:val="both"/>
        <w:rPr/>
      </w:pPr>
      <w:r>
        <w:rPr>
          <w:color w:val="212121"/>
        </w:rPr>
        <w:t>να μπορώ να εμπνέομαι από τρίτους αλλά όχι να αλώνομαι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  <w:lang w:val="en-US"/>
        </w:rPr>
      </w:pPr>
      <w:r>
        <w:rPr>
          <w:b/>
          <w:bCs/>
          <w:color w:val="212121"/>
        </w:rPr>
        <w:t>Κείμενο</w:t>
      </w:r>
      <w:r>
        <w:rPr>
          <w:b/>
          <w:bCs/>
          <w:color w:val="212121"/>
          <w:lang w:val="en-US"/>
        </w:rPr>
        <w:t>: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Βικτωρία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Τάσκου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Calibri"/>
          <w:b/>
          <w:bCs/>
        </w:rPr>
        <w:t>Μετάφραση στα τουρκικά:</w:t>
      </w:r>
      <w:r>
        <w:rPr>
          <w:rFonts w:eastAsia="Times New Roman" w:cs="Calibri"/>
        </w:rPr>
        <w:t xml:space="preserve"> Μπέρκερ Μπασματζί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7:00Z</dcterms:created>
  <dc:creator>Myrsini Vasilopoulou</dc:creator>
  <dc:description/>
  <cp:keywords/>
  <dc:language>en-US</dc:language>
  <cp:lastModifiedBy>kakag</cp:lastModifiedBy>
  <dcterms:modified xsi:type="dcterms:W3CDTF">2022-03-02T09:05:00Z</dcterms:modified>
  <cp:revision>3</cp:revision>
  <dc:subject/>
  <dc:title/>
</cp:coreProperties>
</file>