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Banbagadjiya hakilina au ye yêlêma sabatili fanfê ani bayêlêmal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n wagatinan an ban yêrê sôrô kouroudala an tessé ka yêlêmali bal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Με την επανάσταση αυθόρμητα σκέφτομαι την αλλαγή, τη μεταμόρφωση. </w:t>
      </w:r>
    </w:p>
    <w:p>
      <w:pPr>
        <w:pStyle w:val="Normal"/>
        <w:jc w:val="both"/>
        <w:rPr/>
      </w:pPr>
      <w:r>
        <w:rPr/>
        <w:t>Είναι το πλησίασμα σε ένα σημείο καμπής όπου η αλλαγή φαίνεται σαν αναπόφευκτη τροπ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Κείμενο:</w:t>
      </w:r>
      <w:r>
        <w:rPr/>
        <w:t xml:space="preserve"> Έφη Ψιαχούλια </w:t>
      </w:r>
    </w:p>
    <w:p>
      <w:pPr>
        <w:pStyle w:val="Normal"/>
        <w:jc w:val="both"/>
        <w:rPr/>
      </w:pPr>
      <w:r>
        <w:rPr>
          <w:b/>
          <w:bCs/>
        </w:rPr>
        <w:t>Μετάφραση στα μπαμπάρα:</w:t>
      </w:r>
      <w:r>
        <w:rPr/>
        <w:t xml:space="preserve"> Φοντέ Σεϋντί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5:00Z</dcterms:created>
  <dc:creator>Myrsini Vasilopoulou</dc:creator>
  <dc:description/>
  <cp:keywords/>
  <dc:language>en-US</dc:language>
  <cp:lastModifiedBy>Dimitris Karadimas</cp:lastModifiedBy>
  <dcterms:modified xsi:type="dcterms:W3CDTF">2021-12-09T08:52:00Z</dcterms:modified>
  <cp:revision>3</cp:revision>
  <dc:subject/>
  <dc:title/>
</cp:coreProperties>
</file>