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فری کاملا شخصی که ما را به دیگران متصل می‌کند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ید است، تقلایی برای زیستن حقیقتی هماهنگ با جهان، همدل با خود و دیگران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لاب تمام نمی‌شود، منقلب میشود تکامل میابد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ومتی است خلاقانه در برابر وضع موجود، امتناع‌ای از آشتی تا هنگامه عدالت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  <w:lang w:val="el-GR"/>
        </w:rPr>
      </w:pPr>
      <w:r>
        <w:rPr>
          <w:sz w:val="24"/>
          <w:sz w:val="24"/>
          <w:szCs w:val="24"/>
          <w:rtl w:val="true"/>
        </w:rPr>
        <w:t>انقلاب روندیست بی‌پایان</w:t>
      </w:r>
    </w:p>
    <w:p>
      <w:pPr>
        <w:pStyle w:val="Body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color w:val="212121"/>
          <w:sz w:val="24"/>
          <w:szCs w:val="24"/>
          <w:lang w:val="el-GR"/>
        </w:rPr>
      </w:pPr>
      <w:r>
        <w:rPr>
          <w:color w:val="212121"/>
          <w:sz w:val="24"/>
          <w:szCs w:val="24"/>
          <w:lang w:val="el-GR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πανάσταση είναι ο αγώνας να αφεθείς και να εξελιχθείς μέσα στο άγνωστο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ίναι ένα βαθιά προσωπικό ταξίδι που μας συνδέει με τους άλλους. </w:t>
      </w:r>
    </w:p>
    <w:p>
      <w:pPr>
        <w:pStyle w:val="Normal"/>
        <w:jc w:val="both"/>
        <w:rPr/>
      </w:pPr>
      <w:r>
        <w:rPr>
          <w:color w:val="212121"/>
        </w:rPr>
        <w:t xml:space="preserve">Είναι ελπίδα. Είναι η ανάγκη για μια βιωματική αλήθεια που σε εναρμονίζει με τον κόσμο και είναι συμπονετική με τους άλλους αλλά και με τον εαυτό μας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Η επανάσταση δεν ολοκληρώνεται, αλλά περιστρέφεται και εξελίσσεται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ίναι δημιουργική αντίσταση στο κατεστημένο, η άρνηση για συμφιλίωση ωσότου να υπάρξει δικαιοσύνη. </w:t>
      </w:r>
    </w:p>
    <w:p>
      <w:pPr>
        <w:pStyle w:val="Normal"/>
        <w:jc w:val="both"/>
        <w:rPr>
          <w:color w:val="212121"/>
          <w:lang w:val="en-US"/>
        </w:rPr>
      </w:pPr>
      <w:r>
        <w:rPr>
          <w:color w:val="212121"/>
        </w:rPr>
        <w:t>Η επανάσταση είναι μια διαδικασία. Δεν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τελειώνει</w:t>
      </w:r>
      <w:r>
        <w:rPr>
          <w:color w:val="212121"/>
          <w:lang w:val="en-US"/>
        </w:rPr>
        <w:t xml:space="preserve">. </w:t>
      </w:r>
    </w:p>
    <w:p>
      <w:pPr>
        <w:pStyle w:val="Normal"/>
        <w:jc w:val="both"/>
        <w:rPr>
          <w:color w:val="212121"/>
          <w:lang w:val="en-US"/>
        </w:rPr>
      </w:pPr>
      <w:r>
        <w:rPr>
          <w:color w:val="212121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Κείμενο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Ρεμπέκκα Ουόλφ</w:t>
      </w:r>
    </w:p>
    <w:p>
      <w:pPr>
        <w:pStyle w:val="Normal"/>
        <w:jc w:val="both"/>
        <w:rPr/>
      </w:pPr>
      <w:r>
        <w:rPr>
          <w:b/>
          <w:bCs/>
        </w:rPr>
        <w:t>Μετάφραση στα φαρσί:</w:t>
      </w:r>
      <w:r>
        <w:rPr/>
        <w:t xml:space="preserve"> Αράς Γιαζντάνι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Calibri"/>
          <w:b/>
          <w:bCs/>
        </w:rPr>
        <w:t>Μετάφραση στα ελληνικά:</w:t>
      </w:r>
      <w:r>
        <w:rPr>
          <w:rFonts w:eastAsia="Times New Roman" w:cs="Calibri"/>
        </w:rPr>
        <w:t xml:space="preserve"> Γιάννης Αγγελάκης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Red">
    <w:name w:val="Heading Red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5:00Z</dcterms:created>
  <dc:creator>Myrsini Vasilopoulou</dc:creator>
  <dc:description/>
  <cp:keywords/>
  <dc:language>en-US</dc:language>
  <cp:lastModifiedBy>Dimitris Karadimas</cp:lastModifiedBy>
  <dcterms:modified xsi:type="dcterms:W3CDTF">2021-12-09T08:55:00Z</dcterms:modified>
  <cp:revision>2</cp:revision>
  <dc:subject/>
  <dc:title/>
</cp:coreProperties>
</file>