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Director of the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reek National Opera Dance School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NFCC, Syggrou Avenue 364, 176 74 Kallithea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213088 597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RANSFER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licant’s full nam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request that you accept my application to transfer into the ________year of studies of the Department 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 of the Greek National Opera Dance Schoo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signatu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(Father’s name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Mother’s nam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Year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dentity Card No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Issue Date:          /        /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suing Authorit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assport N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>,         /         / 20</w:t>
      </w:r>
      <w:r>
        <w:rPr>
          <w:rFonts w:cs="Calibri" w:ascii="Calibri" w:hAnsi="Calibri"/>
          <w:lang w:val="en-US"/>
        </w:rPr>
        <w:t>23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2:00Z</dcterms:created>
  <dc:creator>dance school</dc:creator>
  <dc:description/>
  <cp:keywords/>
  <dc:language>en-US</dc:language>
  <cp:lastModifiedBy>Angeliki Boura</cp:lastModifiedBy>
  <cp:lastPrinted>2013-04-26T16:39:00Z</cp:lastPrinted>
  <dcterms:modified xsi:type="dcterms:W3CDTF">2023-09-06T10:58:00Z</dcterms:modified>
  <cp:revision>10</cp:revision>
  <dc:subject/>
  <dc:title>ΠΡΟΣ</dc:title>
</cp:coreProperties>
</file>