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52"/>
        <w:gridCol w:w="3561"/>
      </w:tblGrid>
      <w:tr>
        <w:trPr>
          <w:trHeight w:val="727" w:hRule="atLeast"/>
        </w:trPr>
        <w:tc>
          <w:tcPr>
            <w:tcW w:w="15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3385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Τηλ. Κέντρο Γραφείων ΕΛΣ: </w:t>
              <w:tab/>
              <w:t>2130 88 57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Καλλιθέα…..……/……..……/……..……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it-IT"/>
              </w:rPr>
              <w:t xml:space="preserve">e-mail : </w:t>
              <w:tab/>
            </w:r>
            <w:hyperlink r:id="rId3">
              <w:r>
                <w:rPr>
                  <w:rStyle w:val="InternetLink"/>
                  <w:rFonts w:eastAsia="Arial Unicode MS" w:cs="Tahoma" w:ascii="Calibri" w:hAnsi="Calibri"/>
                  <w:b/>
                  <w:sz w:val="18"/>
                  <w:szCs w:val="18"/>
                  <w:lang w:val="it-IT"/>
                </w:rPr>
                <w:t>protocol@nationalopera.gr</w:t>
              </w:r>
            </w:hyperlink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Πρωτ…....……………………….……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" w:hAnsi="Calibri"/>
          <w:b/>
          <w:u w:val="single"/>
        </w:rPr>
        <w:t>ΑΙΤΗΣΗ ΣΥΜΜΕΤΟΧΗΣ ΣΕ ΑΚΡΟΑΣΗ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>Παρακαλώ να με συμπεριλάβετε στην ακρόαση χορωδών στις 18, 19 και 20/6/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ΠΡΟΣΩΠΙΚΑ ΣΤΟΙΧΕΙΑ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.Δ.Τ.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ΡΙΕΣ ΚΑΙ ΤΡΑΓΟΥΔΙ ΜΕ ΤΑ ΟΠΟΙΑ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ΑΡΙΑ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W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MOZART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ΕΠΙΛΟΓΗΣ ΤΟΥ ΥΠΟΨΗΦΙ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ΣΕ ΔΙΑΦΟΡΕΤΙΚΗ ΓΛΩΣΣΑ ΑΠΟ ΤΙΣ ΠΑΡΑΠΑΝ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ΤΡΑΓΟΥΔΙ  Ή ΑΡΙΑ ΑΠΟ ΟΠΕΡΑ Ή ΟΠΕΡΕΤΑ ΣΤΑ ΕΛΛΗΝΙΚ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Συνθέτης …………………………………………………………………………………………………………….……………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270</wp:posOffset>
                      </wp:positionV>
                      <wp:extent cx="2286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-0.1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1) ΜΕ ΔΙΚΟ ΜΟΥ ΠΙΑΝΙΣΤΑ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2) ΜΕ ΠΙΑΝΙΣΤΑ ΤΗΣ ΕΛΣ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6"/>
          <w:szCs w:val="16"/>
        </w:rPr>
      </w:pPr>
      <w:r>
        <w:rPr>
          <w:rFonts w:eastAsia="Arial Unicode MS" w:cs="Tahoma" w:ascii="Calibri" w:hAnsi="Calibri"/>
          <w:b/>
          <w:color w:val="FF0000"/>
          <w:sz w:val="16"/>
          <w:szCs w:val="16"/>
        </w:rPr>
        <w:t xml:space="preserve">ΣΗΜΕΙΩΣΗ : </w:t>
      </w:r>
      <w:r>
        <w:rPr>
          <w:rFonts w:eastAsia="Arial Unicode MS" w:cs="Tahoma" w:ascii="Calibri" w:hAnsi="Calibri"/>
          <w:b/>
          <w:sz w:val="16"/>
          <w:szCs w:val="16"/>
          <w:lang w:val="en-US"/>
        </w:rPr>
        <w:t>H</w:t>
      </w:r>
      <w:r>
        <w:rPr>
          <w:rFonts w:eastAsia="Arial Unicode MS" w:cs="Tahoma" w:ascii="Calibri" w:hAnsi="Calibri"/>
          <w:b/>
          <w:sz w:val="16"/>
          <w:szCs w:val="16"/>
        </w:rPr>
        <w:t xml:space="preserve"> Επιτροπή Ακρόασης διατηρεί το δικαίωμα να διακόψει την εκτέλεση άριας σε οποιοδήποτε χρονικό σημείο κατά την κρίση της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Ο Αιτών/ Η Αιτούσα</w:t>
      </w:r>
    </w:p>
    <w:p>
      <w:pPr>
        <w:pStyle w:val="Normal"/>
        <w:spacing w:lineRule="auto" w:line="360"/>
        <w:ind w:left="8640" w:firstLine="72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8640" w:firstLine="720"/>
        <w:rPr/>
      </w:pPr>
      <w:r>
        <w:rPr>
          <w:rFonts w:eastAsia="Arial Unicode MS" w:cs="Tahoma" w:ascii="Calibri" w:hAnsi="Calibri"/>
          <w:b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nationaloper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4:00Z</dcterms:created>
  <dc:creator>User18</dc:creator>
  <dc:description/>
  <cp:keywords/>
  <dc:language>en-US</dc:language>
  <cp:lastModifiedBy>Katerina Petsatodi stage director</cp:lastModifiedBy>
  <cp:lastPrinted>2017-06-19T12:51:00Z</cp:lastPrinted>
  <dcterms:modified xsi:type="dcterms:W3CDTF">2024-05-19T20:07:00Z</dcterms:modified>
  <cp:revision>4</cp:revision>
  <dc:subject/>
  <dc:title> </dc:title>
</cp:coreProperties>
</file>